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5046"/>
        <w:gridCol w:w="1758"/>
        <w:gridCol w:w="1418"/>
        <w:gridCol w:w="1418"/>
        <w:gridCol w:w="1418"/>
        <w:gridCol w:w="226"/>
        <w:gridCol w:w="1192"/>
      </w:tblGrid>
      <w:tr>
        <w:trPr/>
        <w:tc>
          <w:tcPr>
            <w:tcW w:w="13665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Форма № 5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назва  організації,  що затверджує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Затверджено 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Зведений кошторисний розрахунок у сумі  4501,736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 тому числі зворотних сум  0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посилання  на документ про затвердження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"___" ______________________ 20__ р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ЗВЕДЕНИЙ КОШТОРИСНИЙ РОЗРАХУНОК ВАРТОСТІ ОБ`ЄКТА БУДІВНИЦТВА  №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Реконструкція сільського будинку культури в с. Качанове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кладений в поточних цінах станом на 11 лютого 2021  р.  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ів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ків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глав,  будинків, будівель, споруд, лінійних об'єкт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женерно-транспортної інфраструктури, робіт і витрат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, тис.грн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ткуванн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блів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вентар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ш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2. Об'єкти основного призначенн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-1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еконструкція сільського будинку культури в с. Качанов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352,04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55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353,60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352,04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55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353,60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7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352,04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55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353,60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8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352,04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55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353,60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9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352,04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55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353,60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10. Утримання служби замовник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Дод. 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.45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шти на утримання служби замовника (1 %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3,536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3,536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2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794"/>
        <w:gridCol w:w="3119"/>
        <w:gridCol w:w="2891"/>
        <w:gridCol w:w="1418"/>
        <w:gridCol w:w="1418"/>
        <w:gridCol w:w="1418"/>
        <w:gridCol w:w="1418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Дод. 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.46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шти на здійснення технічного нагляду (1,5 %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0,30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0,30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Дод. 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.47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шти на надання послуг інженера-консультанта (3 %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0,60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0,60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10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4,44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4,44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12. Проєктно-вишукувальнi роботи  та авторський нагляд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Дод. К п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2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проєктних робiт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9,99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9,99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Дод. К п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3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артiсть експертизи проєктної  документацiї (К=1,1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,04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,04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Дод. К п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4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шти на здійснення авторського нагляду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0,5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0,50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1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4,53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4,53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1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352,04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55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78,97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632,58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п.5.8.16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орисний прибуток (П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0,17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0,17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п.5.8.16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и на покриття адміністративних витрат 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організацій (АВ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,68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,68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452,22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55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97,66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751,44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Розрахун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N П-154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Податок на додану вартіст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50,28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50,28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Всього по зведеному кошторисному розрахунку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452,22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55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47,95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501,736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ерівник проєктної організації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ловний інженер проєк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Головний архітектор проєкту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ерівник   відділу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6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64_СД_СС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64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64_СД_СС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1:00Z</dcterms:created>
  <dc:creator>Admin</dc:creator>
  <dc:description/>
  <dc:language>en-US</dc:language>
  <cp:lastModifiedBy>Admin</cp:lastModifiedBy>
  <cp:lastPrinted>2021-04-05T14:12:00Z</cp:lastPrinted>
  <dcterms:modified xsi:type="dcterms:W3CDTF">2021-04-07T12:21:00Z</dcterms:modified>
  <cp:revision>2</cp:revision>
  <dc:subject/>
  <dc:title/>
</cp:coreProperties>
</file>